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机</w:t>
      </w:r>
      <w:r>
        <w:rPr>
          <w:sz w:val="48"/>
          <w:szCs w:val="48"/>
        </w:rPr>
        <w:t>time</w:t>
      </w:r>
      <w:r>
        <w:rPr>
          <w:sz w:val="48"/>
          <w:szCs w:val="48"/>
        </w:rPr>
        <w:t>恶心软件下载免费不要</w:t>
      </w:r>
      <w:r>
        <w:rPr>
          <w:sz w:val="48"/>
          <w:szCs w:val="48"/>
        </w:rPr>
        <w:t>app</w:t>
      </w:r>
      <w:r>
        <w:rPr>
          <w:sz w:val="48"/>
          <w:szCs w:val="48"/>
        </w:rPr>
        <w:t xml:space="preserve">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破解时尚免费获取搞机必备工具避开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商店陷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解时尚：免费获取搞机必备工具，避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商店陷阱</w:t>
      </w:r>
      <w:r>
        <w:rPr>
          <w:sz w:val="32"/>
          <w:szCs w:val="32"/>
        </w:rPr>
        <w:t>&lt;/p&gt;&lt;p&gt;&lt;img src="/static-img/Ew2QTW5MmoN59KaeXi4GlMqLNlXEA2LNxN2rAEU4t9TecR26hlys-wFHj2aaLTzf.jpg"&gt;&lt;/p&gt;&lt;p&gt;</w:t>
      </w:r>
      <w:r>
        <w:rPr>
          <w:sz w:val="32"/>
          <w:szCs w:val="32"/>
        </w:rPr>
        <w:t>在手机硬件升级、系统优化和软件定制领域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&amp;#34;</w:t>
      </w:r>
      <w:r>
        <w:rPr>
          <w:sz w:val="32"/>
          <w:szCs w:val="32"/>
        </w:rPr>
        <w:t>这个词汇如同一个信号灯，对于追求技术极致的用户来说，它意味着前沿技术的探索和无限可能。然而，在这个过程中，我们常常会遇到一些恶心软件，其目的似乎只是为了牟取利益，而非真正服务于用户。今天，我们就来谈谈如何在不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商店的情况下下载这些搞机必备工具，同时也要警惕那些潜藏在网络深处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有人选择通过非官方渠道下载这些工具。这通常是因为用户对最新版本的系统或应用有更高要求，而官方渠道更新缓慢或者限制性太强。在这种情况下，他们可能会寻找一些论坛、社交媒体群组或专门的网站，这些地方提供了更多自由度和灵活性的解决方案。</w:t>
      </w:r>
      <w:r>
        <w:rPr>
          <w:sz w:val="32"/>
          <w:szCs w:val="32"/>
        </w:rPr>
        <w:t>&lt;/p&gt;&lt;p&gt;&lt;img src="/static-img/4zT6WC-unP16v0NSQTjv2cqLNlXEA2LNxN2rAEU4t9R4-uJ0HVR10vEOUEuElgTFyOSdzI24GiXK57q0Ksce89YroTazd9UgBVoAZpmchFTSDqyO7ZbtSRl8wewvCL2RM2HKky5CLXsaRqCHxw115p9UpD5z419tXBpJWdKUWK-xT1mjM9OzsZNrpVj6W8nU.jpg"&gt;&lt;/p&gt;&lt;p&gt;</w:t>
      </w:r>
      <w:r>
        <w:rPr>
          <w:sz w:val="32"/>
          <w:szCs w:val="32"/>
        </w:rPr>
        <w:t>例如，有些用户对于</w:t>
      </w:r>
      <w:r>
        <w:rPr>
          <w:sz w:val="32"/>
          <w:szCs w:val="32"/>
        </w:rPr>
        <w:t>Google Pixel</w:t>
      </w:r>
      <w:r>
        <w:rPr>
          <w:sz w:val="32"/>
          <w:szCs w:val="32"/>
        </w:rPr>
        <w:t>系列手机上的</w:t>
      </w:r>
      <w:r>
        <w:rPr>
          <w:sz w:val="32"/>
          <w:szCs w:val="32"/>
        </w:rPr>
        <w:t>Pixel Launcher</w:t>
      </w:r>
      <w:r>
        <w:rPr>
          <w:sz w:val="32"/>
          <w:szCs w:val="32"/>
        </w:rPr>
        <w:t>非常痴迷，但由于其独有的设计语言和功能特点，一旦离开原生环境，就难以复现。如果你是一个热爱个人定制的人，那么找到一款能够模仿</w:t>
      </w:r>
      <w:r>
        <w:rPr>
          <w:sz w:val="32"/>
          <w:szCs w:val="32"/>
        </w:rPr>
        <w:t>Pixel Launcher</w:t>
      </w:r>
      <w:r>
        <w:rPr>
          <w:sz w:val="32"/>
          <w:szCs w:val="32"/>
        </w:rPr>
        <w:t>风格但又兼容其他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 xml:space="preserve">设备的第三方 </w:t>
      </w:r>
      <w:r>
        <w:rPr>
          <w:sz w:val="32"/>
          <w:szCs w:val="32"/>
        </w:rPr>
        <w:t xml:space="preserve">launcher </w:t>
      </w:r>
      <w:r>
        <w:rPr>
          <w:sz w:val="32"/>
          <w:szCs w:val="32"/>
        </w:rPr>
        <w:t>就显得尤为重要。当然，这种需求往往只能通过非官方途径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逐渐普及，以及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应用日益增多，许多新兴硬件设备（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处理器）需要支持特殊功能才能发挥出最大效能。在这方面，一些开发者已经开始推出了针对特定硬件平台的优化软件，以此来提升性能并确保最佳体验。但由于这些产品通常不是由大厂商发布，因此它们并不总是在主流市场上可见。</w:t>
      </w:r>
      <w:r>
        <w:rPr>
          <w:sz w:val="32"/>
          <w:szCs w:val="32"/>
        </w:rPr>
        <w:t>&lt;/p&gt;&lt;p&gt;&lt;img src="/static-img/6B3qEB9YhK9K_eslPUGck8qLNlXEA2LNxN2rAEU4t9R4-uJ0HVR10vEOUEuElgTFyOSdzI24GiXK57q0Ksce89YroTazd9UgBVoAZpmchFTSDqyO7ZbtSRl8wewvCL2RM2HKky5CLXsaRqCHxw115p9UpD5z419tXBpJWdKUWK-xT1mjM9OzsZNrpVj6W8nU.jpg"&gt;&lt;/p&gt;&lt;p&gt;</w:t>
      </w:r>
      <w:r>
        <w:rPr>
          <w:sz w:val="32"/>
          <w:szCs w:val="32"/>
        </w:rPr>
        <w:t>那么，你应该如何安全地从不靠谱的地方下载所需软件呢？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可靠资源：虽然论坛和社区提供了丰富信息，但要注意不要轻易点击未知链接，也不要从来源不可信的地方下载文件。这一步骤很关键，因为恶意软件经常以合法程序包装而隐藏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源代码：如果你熟悉编程，可以尝试查看一下某个程序员发布的大型项目是否开源。如果他们愿意让世界看到他们工作中的代码，那么这就是一个积极信号。</w:t>
      </w:r>
      <w:r>
        <w:rPr>
          <w:sz w:val="32"/>
          <w:szCs w:val="32"/>
        </w:rPr>
        <w:t>&lt;/p&gt;&lt;p&gt;&lt;img src="/static-img/FkPovcyBQsjBT4kNNUVJKsqLNlXEA2LNxN2rAEU4t9R4-uJ0HVR10vEOUEuElgTFyOSdzI24GiXK57q0Ksce89YroTazd9UgBVoAZpmchFTSDqyO7ZbtSRl8wewvCL2RM2HKky5CLXsaRqCHxw115p9UpD5z419tXBpJWdKUWK-xT1mjM9OzsZNrpVj6W8nU.jpg"&gt;&lt;/p&gt;&lt;p&gt;</w:t>
      </w:r>
      <w:r>
        <w:rPr>
          <w:sz w:val="32"/>
          <w:szCs w:val="32"/>
        </w:rPr>
        <w:t>读取评论与反馈：虽然部分评论可能是伪造，但整体上，如果一个产品获得了大量正面的评价，并且没有被指控存在问题，那么它可能是值得考虑的一个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备份数据：任何进行操作之前都应确保你的数据安全。你可以将重要数据备份到云存储或者外部硬盘，以防万一发生什么不可预料的事情。</w:t>
      </w:r>
      <w:r>
        <w:rPr>
          <w:sz w:val="32"/>
          <w:szCs w:val="32"/>
        </w:rPr>
        <w:t>&lt;/p&gt;&lt;p&gt;&lt;img src="/static-img/j88d0UPYoz9fekRT5QeH0cqLNlXEA2LNxN2rAEU4t9R4-uJ0HVR10vEOUEuElgTFyOSdzI24GiXK57q0Ksce89YroTazd9UgBVoAZpmchFTSDqyO7ZbtSRl8wewvCL2RM2HKky5CLXsaRqCHxw115p9UpD5z419tXBpJWdKUWK-xT1mjM9OzsZNrpVj6W8nU.jpg"&gt;&lt;/p&gt;&lt;p&gt;</w:t>
      </w:r>
      <w:r>
        <w:rPr>
          <w:sz w:val="32"/>
          <w:szCs w:val="32"/>
        </w:rPr>
        <w:t>最后，不管你决定采用哪种方式，只要保持谨慎，不断学习即可。在这个不断变化的地球上，每个人都是自己最好的导师，无论是在科技创新还是生活智慧方面，都请记住“知行合一”这一古老哲理，用实际行动去验证知识，同时也用知识去指导你的行动。</w:t>
      </w:r>
      <w:r>
        <w:rPr>
          <w:sz w:val="32"/>
          <w:szCs w:val="32"/>
        </w:rPr>
        <w:t>&lt;/p&gt;&lt;p&gt;&lt;a href = "/doc/351651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下载免费不要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破解时尚免费获取搞机必备工具避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商店陷阱</w:t>
      </w:r>
      <w:r>
        <w:rPr>
          <w:sz w:val="32"/>
          <w:szCs w:val="32"/>
        </w:rPr>
        <w:t>.doc" rel="alternate" download="351651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下载免费不要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破解时尚免费获取搞机必备工具避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商店陷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